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XXI FESTIVAL TAURI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OCIACION SINDROME DE DOW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mos recibido de la Asociación Sindrome de Down de Granada la información de la celebración del anual Festival Taurino que organizan para beneficio de la Asociación y en la que año tras año participan grandes figuras del toreo. </w:t>
      </w:r>
    </w:p>
    <w:p>
      <w:pPr>
        <w:pStyle w:val="Normal"/>
        <w:jc w:val="both"/>
        <w:rPr>
          <w:b/>
          <w:b/>
        </w:rPr>
      </w:pPr>
      <w:r>
        <w:rPr>
          <w:b/>
        </w:rPr>
        <w:t>Este año el día fijado es el 23 de Abril, Domingo, a las 17,30 h. en la Plaza de Toros de Granada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Ganaderias : </w:t>
      </w:r>
    </w:p>
    <w:p>
      <w:pPr>
        <w:pStyle w:val="Normal"/>
        <w:jc w:val="both"/>
        <w:rPr>
          <w:b/>
          <w:b/>
        </w:rPr>
      </w:pPr>
      <w:r>
        <w:rPr>
          <w:b/>
        </w:rPr>
        <w:t>1 ejemplar</w:t>
        <w:tab/>
        <w:tab/>
        <w:t>MORENO Y MIRANDA</w:t>
      </w:r>
    </w:p>
    <w:p>
      <w:pPr>
        <w:pStyle w:val="Normal"/>
        <w:jc w:val="both"/>
        <w:rPr>
          <w:b/>
          <w:b/>
        </w:rPr>
      </w:pPr>
      <w:r>
        <w:rPr>
          <w:b/>
        </w:rPr>
        <w:t>5 ejemplares</w:t>
        <w:tab/>
        <w:tab/>
        <w:t>TORREALB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color w:val="FF0000"/>
          <w:u w:val="single"/>
        </w:rPr>
        <w:t xml:space="preserve">Toreros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JUAN A. RUIZ “ ESPARTACO “</w:t>
        <w:tab/>
        <w:tab/>
        <w:t>/</w:t>
        <w:tab/>
        <w:t>SEBASTIAN CASTELLA</w:t>
      </w:r>
    </w:p>
    <w:p>
      <w:pPr>
        <w:pStyle w:val="Normal"/>
        <w:jc w:val="both"/>
        <w:rPr/>
      </w:pPr>
      <w:r>
        <w:rPr>
          <w:b/>
        </w:rPr>
        <w:t>ENRIQUE PONCE</w:t>
        <w:tab/>
        <w:tab/>
        <w:tab/>
        <w:tab/>
        <w:t>/</w:t>
        <w:tab/>
        <w:t>JOSÉ GARRIDO</w:t>
      </w:r>
    </w:p>
    <w:p>
      <w:pPr>
        <w:pStyle w:val="Normal"/>
        <w:jc w:val="both"/>
        <w:rPr>
          <w:b/>
          <w:b/>
        </w:rPr>
      </w:pPr>
      <w:r>
        <w:rPr>
          <w:b/>
        </w:rPr>
        <w:t>DAVID FANDILA “ EL FANDI “</w:t>
        <w:tab/>
        <w:tab/>
        <w:t>/</w:t>
        <w:tab/>
        <w:t>ROMERO ( Novillero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ecios:</w:t>
      </w:r>
      <w:r>
        <w:rPr>
          <w:b/>
        </w:rPr>
        <w:tab/>
        <w:tab/>
        <w:tab/>
      </w:r>
      <w:r>
        <w:rPr>
          <w:b/>
          <w:u w:val="single"/>
        </w:rPr>
        <w:t>T. SOL</w:t>
      </w:r>
      <w:r>
        <w:rPr>
          <w:b/>
        </w:rPr>
        <w:tab/>
      </w:r>
      <w:r>
        <w:rPr>
          <w:b/>
          <w:u w:val="single"/>
        </w:rPr>
        <w:t>T. SOMBRA</w:t>
      </w:r>
    </w:p>
    <w:p>
      <w:pPr>
        <w:pStyle w:val="Normal"/>
        <w:jc w:val="both"/>
        <w:rPr>
          <w:b/>
          <w:b/>
        </w:rPr>
      </w:pPr>
      <w:r>
        <w:rPr>
          <w:b/>
        </w:rPr>
        <w:t>Asiento Palco</w:t>
        <w:tab/>
        <w:tab/>
        <w:tab/>
        <w:t>----------</w:t>
        <w:tab/>
        <w:t>46 €</w:t>
        <w:tab/>
        <w:t>Delantera Grada</w:t>
        <w:tab/>
        <w:t>20 €</w:t>
        <w:tab/>
        <w:t>30 €</w:t>
      </w:r>
    </w:p>
    <w:p>
      <w:pPr>
        <w:pStyle w:val="Normal"/>
        <w:jc w:val="both"/>
        <w:rPr/>
      </w:pPr>
      <w:r>
        <w:rPr>
          <w:b/>
        </w:rPr>
        <w:t>Adicionales Palco</w:t>
        <w:tab/>
        <w:tab/>
        <w:t>----------</w:t>
        <w:tab/>
        <w:t>20 €</w:t>
        <w:tab/>
        <w:t>Grada</w:t>
        <w:tab/>
        <w:tab/>
        <w:tab/>
        <w:t>15 €</w:t>
        <w:tab/>
        <w:t>20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Barrera 1ª Fila</w:t>
        <w:tab/>
        <w:tab/>
        <w:t>40 €</w:t>
        <w:tab/>
        <w:tab/>
        <w:t>55 €</w:t>
        <w:tab/>
        <w:t>Delantera Andanada15 €</w:t>
        <w:tab/>
        <w:t>20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Barrera 2ª Fila</w:t>
        <w:tab/>
        <w:tab/>
        <w:t>35 €</w:t>
        <w:tab/>
        <w:tab/>
        <w:t>50 €</w:t>
        <w:tab/>
        <w:t>Andanada</w:t>
        <w:tab/>
        <w:tab/>
        <w:t>10 €</w:t>
        <w:tab/>
        <w:t>15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Balcón vomitorio</w:t>
        <w:tab/>
        <w:tab/>
        <w:t>20 €</w:t>
        <w:tab/>
        <w:tab/>
        <w:t>30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Tendido Fila 1ª</w:t>
        <w:tab/>
        <w:tab/>
        <w:t>30 €</w:t>
        <w:tab/>
        <w:tab/>
        <w:t>40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Tendido Fila 2ª a 18ª</w:t>
        <w:tab/>
        <w:tab/>
        <w:t>20 €</w:t>
        <w:tab/>
        <w:tab/>
        <w:t>30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s interesad@s enviar el boletín adjunto a </w:t>
      </w:r>
      <w:r>
        <w:rPr>
          <w:b/>
          <w:u w:val="single"/>
        </w:rPr>
        <w:t>mmendozateron@hotmail.com</w:t>
      </w:r>
      <w:r>
        <w:rPr>
          <w:b/>
        </w:rPr>
        <w:t xml:space="preserve"> , o bien a ASF centro 3161, siempre antes del 31 de Marzo. Para cualquier consulta llamar a Miguel Mendoza tlfno.  6202904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838" w:leader="none"/>
        </w:tabs>
        <w:jc w:val="both"/>
        <w:rPr/>
      </w:pPr>
      <w:r>
        <w:rPr>
          <w:b/>
        </w:rPr>
        <w:t>Granada, 11 de Marzo de 2017</w:t>
        <w:tab/>
        <w:tab/>
        <w:tab/>
        <w:t>LA JUNTA DIRECTIV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/Dª……………………………………………………………tlfno móvil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solicita las siguientes entradas de toros para el XXI Festival Taurino Asociación Sindrome de Down de Granada, autorizando el adeudo de su importe en la cuenta…………………………………………………….remitiéndolas al centro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ntradas sol ………. entradas sombra………..localidad …………………………………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73764286"/>
    <w:bookmarkStart w:id="1" w:name="_1107181422"/>
    <w:bookmarkStart w:id="2" w:name="_1106902168"/>
    <w:bookmarkEnd w:id="0"/>
    <w:bookmarkEnd w:id="1"/>
    <w:bookmarkEnd w:id="2"/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335915</wp:posOffset>
              </wp:positionV>
              <wp:extent cx="5143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26.45pt" to="485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13601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9.45pt" to="485.95pt,8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342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6pt;height:107.25pt" filled="f" o:ole="">
          <v:imagedata r:id="rId2" o:title=""/>
        </v:shape>
        <o:OLEObject Type="Embed" ProgID="" ShapeID="ole_rId1" DrawAspect="Content" ObjectID="_6713382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8295</wp:posOffset>
              </wp:positionH>
              <wp:positionV relativeFrom="paragraph">
                <wp:posOffset>450215</wp:posOffset>
              </wp:positionV>
              <wp:extent cx="37719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>ASOCIACIÓN “SAGRADA FAMILI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>Empleados de la Caja General de Ahorros de Grana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>“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>Caja GRANAD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4pt;mso-wrap-distance-left:9.05pt;mso-wrap-distance-right:9.05pt;mso-wrap-distance-top:0pt;mso-wrap-distance-bottom:0pt;margin-top:35.45pt;mso-position-vertical-relative:text;margin-left:12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</w:rPr>
                      <w:t>ASOCIACIÓN “SAGRADA FAMILI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</w:rPr>
                      <w:t>Empleados de la Caja General de Ahorros de Grana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</w:rPr>
                      <w:t>“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>Caja GRANAD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32:00Z</dcterms:created>
  <dc:creator>Pablo Sanchez</dc:creator>
  <dc:description/>
  <dc:language>en-US</dc:language>
  <cp:lastModifiedBy>Usuario</cp:lastModifiedBy>
  <cp:lastPrinted>2017-03-11T08:56:00Z</cp:lastPrinted>
  <dcterms:modified xsi:type="dcterms:W3CDTF">2017-03-11T07:58:00Z</dcterms:modified>
  <cp:revision>8</cp:revision>
  <dc:subject/>
  <dc:title>ACTIVIDADES  CULTURALES</dc:title>
</cp:coreProperties>
</file>